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103" w:right="0" w:hanging="0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NormalWeb"/>
        <w:spacing w:before="0" w:after="0"/>
        <w:ind w:left="5103" w:right="0" w:hanging="0"/>
        <w:rPr>
          <w:sz w:val="20"/>
          <w:szCs w:val="20"/>
        </w:rPr>
      </w:pPr>
      <w:r>
        <w:rPr>
          <w:sz w:val="20"/>
          <w:szCs w:val="20"/>
        </w:rPr>
        <w:t>Наглядовою радою ПрАТ</w:t>
      </w:r>
      <w:r>
        <w:rPr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"АТОМЕНЕРГОКОМПЛЕКТ"</w:t>
      </w:r>
    </w:p>
    <w:p>
      <w:pPr>
        <w:pStyle w:val="NormalWeb"/>
        <w:spacing w:before="0" w:after="0"/>
        <w:ind w:left="5103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19 від 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.04.2020 року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о уваги акціонерів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ВАТНОГО АКЦІОНЕРНОГО ТОВАРИСТВА "АТОМЕНЕРГОКОМПЛЕКТ"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код ЄДРПОУ </w:t>
      </w:r>
      <w:r>
        <w:rPr>
          <w:b/>
          <w:sz w:val="20"/>
          <w:szCs w:val="20"/>
        </w:rPr>
        <w:t>19122591</w:t>
      </w:r>
      <w:r>
        <w:rPr>
          <w:sz w:val="20"/>
          <w:szCs w:val="20"/>
        </w:rPr>
        <w:t xml:space="preserve">),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ісцезнаходження: 03061, м. Київ, вул. Санаторна, буд. 9-А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реса сторінки в мережі Інтернет: http://www.atomenergokomplekt.in.ua/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ИВАТНЕ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КЦІОНЕРНЕ ТОВАРИСТВО "АТОМЕНЕРГОКОМПЛЕКТ" (місце знаходження: 03061, м. Київ, вул. Санаторна, буд. 9-А) повідомляє, що в зв’язку із встановленням з 12 березня до 24 квітня 2020 року на всій території України карантину (постанова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із змінами і доповненнями, внесеними постановами Кабінету Міністрів України від 16.03.2020 р. та від 25.03.2020 р.) річні загальні збори Товариства (далі - загальні збори) призначені на 22 квітня 2020 року о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 xml:space="preserve"> 11 год. 00 хв., місце проведення: 03110, м. Київ, вул. О. Пироговського, 19 корп. 2, каб. 17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роводитись не будуть.</w:t>
      </w:r>
    </w:p>
    <w:p>
      <w:pPr>
        <w:pStyle w:val="TextBody"/>
        <w:ind w:left="0" w:right="0" w:firstLine="709"/>
        <w:rPr/>
      </w:pPr>
      <w:r>
        <w:rPr>
          <w:sz w:val="20"/>
          <w:szCs w:val="20"/>
        </w:rPr>
        <w:t xml:space="preserve">Річні загальні збори акціонерів ПрАТ "АТОМЕНЕРГОКОМПЛЕКТ" за результатами 2019 фінансового року будуть проведені відповідно до вимог пункту 10 </w:t>
      </w:r>
      <w:r>
        <w:rPr>
          <w:rStyle w:val="Hardbluecolor"/>
          <w:sz w:val="20"/>
          <w:szCs w:val="20"/>
        </w:rPr>
        <w:t xml:space="preserve">розділу XVII "Прикінцевих та перехідних положень" Закону України "Про акціонерні товариства", а саме: </w:t>
      </w:r>
      <w:r>
        <w:rPr>
          <w:sz w:val="20"/>
          <w:szCs w:val="20"/>
        </w:rPr>
        <w:t xml:space="preserve">у строк не пізніше трьох місяців після дати завершення карантину, встановленого Кабінетом Міністрів України з метою запобігання поширенню на території України коронавірусної хвороби (COVID-19). Про час та місце проведення річних загальні зборів акціонерів ПрАТ "АТОМЕНЕРГОКОМПЛЕКТ" буде повідомлено додатково в порядку та в спосіб встановлені Законом України «Про акціонерні товариства». Розкриття річної інформації ПрАТ "АТОМЕНЕРГОКОМПЛЕКТ" за 2019 рік буде здійснено згідно з вимогами пункту 7 </w:t>
      </w:r>
      <w:r>
        <w:rPr>
          <w:rStyle w:val="Hardbluecolor"/>
          <w:sz w:val="20"/>
          <w:szCs w:val="20"/>
        </w:rPr>
        <w:t>розділу VII "Прикінцевих положень" Закону України "Про цінні папери та фондовий ринок"</w:t>
      </w:r>
      <w:r>
        <w:rPr>
          <w:sz w:val="20"/>
          <w:szCs w:val="20"/>
        </w:rPr>
        <w:t xml:space="preserve">, - протягом п'яти робочих днів після проведення загальних зборів акціонерів в порядку, встановленому пунктом 10 </w:t>
      </w:r>
      <w:r>
        <w:rPr>
          <w:rStyle w:val="Hardbluecolor"/>
          <w:sz w:val="20"/>
          <w:szCs w:val="20"/>
        </w:rPr>
        <w:t>розділу XVII Закону України "Про акціонерні товариства"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ardbluecolor">
    <w:name w:val="hard-blue-col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j">
    <w:name w:val="tj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val="uk-UA" w:eastAsia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1:00Z</dcterms:created>
  <dc:creator>Яна</dc:creator>
  <dc:description/>
  <dc:language>en-US</dc:language>
  <cp:lastModifiedBy/>
  <dcterms:modified xsi:type="dcterms:W3CDTF">2020-04-21T10:1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